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анкетирования родителей (20.10.201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ирова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ность род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чеством оказания муниципальной услуги составил  - 93%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которых была дана оце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о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овлетвори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труднились ответи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Удовлетворенност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ровнем знаний и умений сво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уднились ответи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хотят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ебенок получил общеэстетическое образование – 35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 классическое образовани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ся для себя играть на музыкальном инструменте (рисовать, танцевать) – 2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считают, что, занимаясь в школе искусств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творческие способности ребенка –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познавательные потребности в области культуры искусства, расширяется кругозор – 50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сваивает игру на музыкальных инструментах (рисует, танцует) – 58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остается меньше свободного времени – 1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одителей, интерес детей к школе обусловлен тем, что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интересно учиться – 58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хотят стать культурными, образованными людьми – 32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ятся педагоги – 43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т узнать больше, чем знают другие дети – 32%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ится общаться с друзьями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результаты анкетирования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 2014 года, который выявил, что 11% опрошенных родителей считают, что у детей занижена мотивация к обучению и учатся они лишь потому, что их заставляют родители,  в школе были изучены  мотивы учебной деятельности, интересы и стимулы учащихся, были намечены подходы к решению педагог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деланной работы, только 8% родителей мотивацию обучения у своих детей заниженно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прос полезны ли, приносят ли результат занятия ребенка в школе искусств, 95% родителей дали положите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нравится, ч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ступают на концертах – 6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возможность петь в хоре со своими друзьями – 37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ют дополнительные инструменты (вокал) – 32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в оркестре, ансамбле с учащимися школы – 1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помогают детям адаптироваться во внешней сред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играют, рисуют, поют для друзей, гостей, себя – 70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ют понравившиеся мелодии, песни – 19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 во внеклассных, культурно-просветительских мероприятиях в общеобразовательной школе – 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одителей в лучшую сторону изменяются личностные качества дет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, внимание, память – 77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 в себе – 74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активность – 64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дчивость, трудолюбие – 56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– 50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ость в познании окружающего мира – 48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ереживание, сочувствие – 4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педагогического коллектива к детям оценивается как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е – 90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– 98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пеливое – 6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ельное – 50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е – 61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едливое – 7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ало анкетирование родителей, авторитет школы у родителей достаточно вы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% опрошенных родителей считают школу искусств популярной на посел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45% родителей первоклассников популярность школы сыграла роль в выборе обучения в н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% родителей школу порекомендовали знакомы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% родителей считают престижным занятия своих детей в школе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нтереса родителей и детей к школе искусств определяет одну из ключевых позиций в стратегии деятельности коллектива – формирование имиджа школы, ее авторитета на 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9:00Z</dcterms:created>
  <dc:creator>Пользователь Windows</dc:creator>
  <dc:description/>
  <cp:keywords/>
  <dc:language>en-US</dc:language>
  <cp:lastModifiedBy>Konstantin</cp:lastModifiedBy>
  <cp:lastPrinted>2014-04-03T11:42:00Z</cp:lastPrinted>
  <dcterms:modified xsi:type="dcterms:W3CDTF">2014-10-23T19:12:00Z</dcterms:modified>
  <cp:revision>7</cp:revision>
  <dc:subject/>
  <dc:title/>
</cp:coreProperties>
</file>